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May 25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2</w:t>
      </w:r>
      <w:r>
        <w:rPr/>
        <w:t>-</w:t>
      </w:r>
      <w:r>
        <w:rPr>
          <w:b/>
        </w:rPr>
        <w:t>Review of last meeting minutes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>3</w:t>
      </w:r>
      <w:r>
        <w:rPr/>
        <w:t>-</w:t>
      </w:r>
      <w:r>
        <w:rPr>
          <w:b/>
        </w:rPr>
        <w:t>Sharing</w:t>
      </w:r>
      <w:r>
        <w:rPr>
          <w:b/>
          <w:lang w:eastAsia="zh-TW"/>
        </w:rPr>
        <w:t xml:space="preserve"> / u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astor’s conference went well.  Pastor has a refreshed view on ministr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Main discussi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ictures for church members being taken in June by Mi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5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Education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Youth and Family Retreat update – Registration is due 6/13/2010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b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anner’s for sanctuary are being research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Will Brown will preach on 7/25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imothy’s Ministry – Bill will speak to Marriage Journey about engaging our local communi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ursing Home Visit / Training – speak to Jonatha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d) </w:t>
      </w:r>
      <w:r>
        <w:rPr>
          <w:b/>
        </w:rPr>
        <w:t>Fellowship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urch wide fellowship moved from 7/31 to 7/24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losing Harris account to move to a higher interest account &amp; consolida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losing one Ameriprise account to move to a higher interest account &amp; consolida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r. Tsai will do the edging for the chur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f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YSMP training has begu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lan to post council minutes more quickly – vote yes via emai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lights in front of church installed – Brighter Bulbs com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signage for church entrance install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ab/>
        <w:t>Basement flooding situation is being relooked at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6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7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6/15 – 7pm @ chur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1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06-05T01:52:00Z</dcterms:modified>
  <cp:revision>94</cp:revision>
  <dc:subject/>
  <dc:title>Chinese Baptist Church of Northwest Suburbs</dc:title>
</cp:coreProperties>
</file>